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ragraph">
                  <wp:posOffset>635</wp:posOffset>
                </wp:positionV>
                <wp:extent cx="5896610" cy="17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ok: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14pt;mso-wrap-distance-left:7.05pt;mso-wrap-distance-right:7.05pt;mso-wrap-distance-top:0pt;mso-wrap-distance-bottom:0pt;margin-top:0.05pt;mso-position-vertical-relative:text;margin-left:65.2pt;mso-position-horizontal-relative:page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  <w:gridCol w:w="956"/>
                      </w:tblGrid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ok: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inseminac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8040</wp:posOffset>
                </wp:positionH>
                <wp:positionV relativeFrom="paragraph">
                  <wp:posOffset>635</wp:posOffset>
                </wp:positionV>
                <wp:extent cx="5896610" cy="511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elkem  :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trauterinní inseminace s vlastními spermiemi - autologní použití(AIH)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trauterinní inseminace s darovanými spermiemi – alogenní použití (AID)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40.25pt;mso-wrap-distance-left:7.05pt;mso-wrap-distance-right:7.05pt;mso-wrap-distance-top:0pt;mso-wrap-distance-bottom:0pt;margin-top:0.05pt;mso-position-vertical-relative:text;margin-left:65.2pt;mso-position-horizontal-relative:page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  <w:gridCol w:w="956"/>
                      </w:tblGrid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elkem  :                                       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rauterinní inseminace s vlastními spermiemi - autologní použití(AIH)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rauterinní inseminace s darovanými spermiemi – alogenní použití (AID)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Počet IVF cyklů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em počet odběrů oocytů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transferů embry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rušených stimulací k IVF (STOP cyklů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odběrů oocytů s vlastními buňkami - autologní použití (Pick up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transferů embryí s vlastními buňkami - autologní použití (ET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čet odběrů oocytů s darovanými spermiemi - alogenní použití (Pick up – spermie donor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transferů embryí s darovanými spermiemi - alogenní použití (ET - spermie donor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odběrů oocytů s darovanými oocyty - alogenní použití (Pick up - ED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transferů embryí s darovanými oocyty - alogenní použití (ET - ED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čet odběrů oocytů s darovanými spermiemi i oocyty - alogenní použití (Pick up- ED+donor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čet transferů embryí s darovanými spermiemi i oocyty - alogenní použití (ET – ED + donor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VF cykly s darovanými oocyty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čet dárkyň oocytů pro alogenní použití   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darování oocytů pro alogenní použití   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odebraných oocytů pro alogenní použití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říjemkyň oocytů (alogenní použití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řijatých oocytů pro alogenní použit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rování spermií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dárců spermií pro alogenní použití   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čet darování spermií pro alogenní použití   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čet odebraných a kryokonzervovaných dávek spermií pro alogenní použití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čet vydaných dávek spermií pro alogenní použit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kladovaných dávek spermií pro alogenní požití k 31.1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řazených dávek spermi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yokonzervace spermií (pro autologní darování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pacientů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čet darování spermií pro autologní použití   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kryokonzervovaných dávek spermií   pro autologní použítí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daných dávek spermií pro autologní  použit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kladovaných kryokonzervovaných dávek k 31.12. 2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vyřazených dávek spermií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yokonzervace embryí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pacientek   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čet kryokonzervovaných embryí   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kladovaných kryokonzervovaných embryí k 31.12. 2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řazených embry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mražení embryí  - autologní darování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pacientek (cyklů s rozmražením embryí)  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rozmražovaných embryí   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transfer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transferovaných embry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mražení embryí  - alogenní darování – darovaný oocy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pacientek (cyklů s rozmražením embryí)  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rozmražovaných embryí   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transfer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transferovaných embry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mražení embryí  - alogenní darování – darované spermi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pacientek (cyklů s rozmražením embryí)  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rozmražovaných embryí   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transfer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transferovaných embry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mražení embryí  - alogenní darování – darované spermie + darované oocyt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pacientek (cyklů s rozmražením embryí)  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rozmražovaných embryí   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transfer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transferovaných embry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ribuce biologického materiál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čet tkáňových a buněčných přípravků vyvezených do zahraničí    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tkáňových a buněčných přípravků distribuovaných do jiných zdrav. zařízení v ČR    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tkáňových a buněčných přípravků vyřazených včetně důvodu vyřazen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plikace spojené s léčbo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erstimulační syndro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vácení do dutiny břišn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kce malé pánv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ášení závažných nežádoucích reakcí a účinků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važné nežádoucí reakc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ažné nežádoucí událost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odstavce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F centrum nepropouští tkáně a buňky pro výrobu léčivých přípravků nebo jiných výrobků určených pro použití u člověk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IVF centru byly v roce 2009 zpracovávány tkáně a buňky pouze od živých dárců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ypracoval:  MUDr.Kamila Křižanovská,Ph.D</w:t>
        <w:tab/>
        <w:t xml:space="preserve">         Schválil: MUDr.Vladimír Bouš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vedoucí laboratoře</w:t>
        <w:tab/>
        <w:t xml:space="preserve">                                   vedoucí lékař IVF cent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atum: </w:t>
        <w:tab/>
        <w:t>23.2.2010</w:t>
        <w:tab/>
        <w:tab/>
        <w:tab/>
        <w:tab/>
        <w:t xml:space="preserve">           Datum:</w:t>
        <w:tab/>
        <w:t>24.2.201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</w:tblGrid>
    <w:tr>
      <w:trPr>
        <w:trHeight w:val="299" w:hRule="atLeast"/>
        <w:cantSplit w:val="true"/>
      </w:trPr>
      <w:tc>
        <w:tcPr>
          <w:tcW w:w="93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  <w:t>F 07-04/035</w:t>
          </w:r>
        </w:p>
        <w:p>
          <w:pPr>
            <w:pStyle w:val="Footer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color w:val="C0C0C0"/>
              <w:sz w:val="16"/>
              <w:szCs w:val="16"/>
            </w:rPr>
            <w:t>Tento dokument je majetkem společnosti NATALART s. r. o. a je určen pouze pro vnitřní potřebu. Rozmnožování a jeho předávání mimo společnost je možné pouze se souhlasem jednatele společnosti.</w:t>
          </w:r>
          <w:r>
            <w:rPr>
              <w:rFonts w:cs="Arial" w:ascii="Arial" w:hAnsi="Arial"/>
              <w:color w:val="C0C0C0"/>
              <w:sz w:val="16"/>
            </w:rPr>
            <w:t xml:space="preserve"> </w:t>
          </w:r>
        </w:p>
      </w:tc>
    </w:tr>
    <w:tr>
      <w:trPr>
        <w:trHeight w:val="300" w:hRule="atLeast"/>
        <w:cantSplit w:val="true"/>
      </w:trPr>
      <w:tc>
        <w:tcPr>
          <w:tcW w:w="93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C0C0C0"/>
              <w:sz w:val="16"/>
            </w:rPr>
          </w:pPr>
          <w:r>
            <w:rPr>
              <w:rFonts w:cs="Arial" w:ascii="Arial" w:hAnsi="Arial"/>
              <w:color w:val="C0C0C0"/>
              <w:sz w:val="16"/>
            </w:rPr>
          </w:r>
        </w:p>
      </w:tc>
    </w:tr>
    <w:tr>
      <w:trPr>
        <w:trHeight w:val="184" w:hRule="atLeast"/>
        <w:cantSplit w:val="true"/>
      </w:trPr>
      <w:tc>
        <w:tcPr>
          <w:tcW w:w="93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C0C0C0"/>
              <w:sz w:val="16"/>
            </w:rPr>
          </w:pPr>
          <w:r>
            <w:rPr>
              <w:rFonts w:cs="Arial" w:ascii="Arial" w:hAnsi="Arial"/>
              <w:color w:val="C0C0C0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tbl>
    <w:tblPr>
      <w:tblW w:w="93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528"/>
      <w:gridCol w:w="1735"/>
    </w:tblGrid>
    <w:tr>
      <w:trPr>
        <w:trHeight w:val="1075" w:hRule="atLeast"/>
        <w:cantSplit w:val="true"/>
      </w:trPr>
      <w:tc>
        <w:tcPr>
          <w:tcW w:w="2093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NATALART s.r.o.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lej Svobody 29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23 00 Plzeň</w:t>
          </w:r>
        </w:p>
      </w:tc>
      <w:tc>
        <w:tcPr>
          <w:tcW w:w="5528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Protoko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Výroční zpráv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IVF centra o zpracování a skladování tkáňových buněk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Strana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173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hadow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hadow/>
              <w:sz w:val="16"/>
              <w:szCs w:val="16"/>
            </w:rPr>
            <w:drawing>
              <wp:inline distT="0" distB="0" distL="0" distR="0">
                <wp:extent cx="1014095" cy="7778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overflowPunct w:val="true"/>
      <w:autoSpaceDE w:val="true"/>
      <w:jc w:val="center"/>
      <w:textAlignment w:val="auto"/>
    </w:pPr>
    <w:rPr>
      <w:b/>
      <w:sz w:val="32"/>
      <w:u w:val="single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1T17:29:00Z</dcterms:created>
  <dc:creator>GPK</dc:creator>
  <dc:description/>
  <cp:keywords/>
  <dc:language>en-US</dc:language>
  <cp:lastModifiedBy>kamila</cp:lastModifiedBy>
  <cp:lastPrinted>2010-02-23T15:16:00Z</cp:lastPrinted>
  <dcterms:modified xsi:type="dcterms:W3CDTF">2010-02-23T14:16:00Z</dcterms:modified>
  <cp:revision>63</cp:revision>
  <dc:subject/>
  <dc:title/>
</cp:coreProperties>
</file>